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LD: Record date for dividend payment 2017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May 2018, HUDLAND Real Estate Investment and Development Joint Stock Company announced the record date for dividend payment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HUDLAND Real Estate Investment and Developmen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HUDLAND Real Estate Investment and Developmen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12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Hudland Tower Building, Lot ACC7, Linh Dam General Services Area, Hoang Liet Ward, Hoang Mai District, Ha Noi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43 652 3862</w:t>
        <w:tab/>
        <w:tab/>
        <w:t>Fax: 0243 652 386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dividend payment 2017: </w:t>
      </w:r>
      <w:r>
        <w:rPr>
          <w:b/>
          <w:sz w:val="20"/>
          <w:szCs w:val="20"/>
          <w:lang w:val="en-US"/>
        </w:rPr>
        <w:t>30 May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HUDLAND Real Estate Investment and Developmen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HL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dividend payment 2017 in cash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30%/ share (01 share receives VND 3,00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ime: 12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pla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For deposited securities, shareholders receive their dividend at the place where the depository account is opene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For undeposited securities, shareholders receive their dividend at Accounting Department of HUDLAND Real Estate Investment and Development Joint Stock Company from 12 Jun 2018, requiring of ID card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Vietnam Securities Depository is requested to make the shareholder list on the record date mentioned above and send to following address: HUDLAND Real Estate Investment and Development Joint Stock Company, 12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Hudland Tower Building, Lot ACC7, Linh Dam General Services Area, Hoang Liet Ward, Hoang Mai District, Ha Noi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oang Phuong Thao</cp:lastModifiedBy>
  <dcterms:modified xsi:type="dcterms:W3CDTF">2018-05-23T03:09:00Z</dcterms:modified>
  <cp:revision>485</cp:revision>
  <dc:subject/>
  <dc:title>LO5: General Mandate 2016</dc:title>
</cp:coreProperties>
</file>